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285750</wp:posOffset>
                </wp:positionV>
                <wp:extent cx="5962650" cy="9267825"/>
                <wp:effectExtent l="38100" t="39370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9267840"/>
                        </a:xfrm>
                        <a:custGeom>
                          <a:avLst/>
                          <a:gdLst>
                            <a:gd name="textAreaLeft" fmla="*/ 164880 w 3380400"/>
                            <a:gd name="textAreaRight" fmla="*/ 3215520 w 3380400"/>
                            <a:gd name="textAreaTop" fmla="*/ 164880 h 5254200"/>
                            <a:gd name="textAreaBottom" fmla="*/ 5089320 h 5254200"/>
                          </a:gdLst>
                          <a:ahLst/>
                          <a:rect l="textAreaLeft" t="textAreaTop" r="textAreaRight" b="textAreaBottom"/>
                          <a:pathLst>
                            <a:path w="21600" h="33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72"/>
                              </a:lnTo>
                              <a:arcTo wR="3600" hR="3600" stAng="10800000" swAng="-5400000"/>
                              <a:lnTo>
                                <a:pt x="18000" y="33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3.25pt;margin-top:-22.5pt;width:469.45pt;height:729.7pt;mso-wrap-style:none;v-text-anchor:middle">
                <v:fill o:detectmouseclick="t" on="false"/>
                <v:stroke color="#002060" weight="7632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ΑΝΕΣΤΗ Ο ΔΙΓΕΝΗ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Στης προδοσίας τη στιγμή και στης ντροπής τα χρόνια,</w:t>
      </w:r>
    </w:p>
    <w:p>
      <w:pPr>
        <w:pStyle w:val="Normal"/>
        <w:jc w:val="center"/>
        <w:rPr/>
      </w:pPr>
      <w:r>
        <w:rPr>
          <w:sz w:val="28"/>
          <w:szCs w:val="28"/>
        </w:rPr>
        <w:t>ζωντάνεψε ο Διγενής και πια θα ζήσει αιώνι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ρνείται να υποταχτεί, να σκύψει, να λυγίσε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πό το θηκάρι το σπαθί βγάζει να πολεμήσε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Εκφράζει κάθε έναν μας, την αγανάκτηση μ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κι απέναντι στο νέο εχθρό είν΄ η απάντηση μας.</w:t>
      </w:r>
    </w:p>
    <w:p>
      <w:pPr>
        <w:pStyle w:val="Normal"/>
        <w:jc w:val="center"/>
        <w:rPr/>
      </w:pPr>
      <w:r>
        <w:rPr>
          <w:sz w:val="28"/>
          <w:szCs w:val="28"/>
        </w:rPr>
        <w:t>Ο Χάροντας ο χθόνιος θέλει να τον νικήσε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μα πλέον μ΄ όλους μας μαζί πρέπει να πολεμήσε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Βασίλειος ο Διγενής,</w:t>
      </w:r>
      <w:r>
        <w:rPr>
          <w:sz w:val="28"/>
          <w:szCs w:val="28"/>
        </w:rPr>
        <w:t xml:space="preserve"> Χάρε είν΄ το όνομα μ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κι ο κύρης μου στον ουρανό είναι εδώ σιμά μου.</w:t>
      </w:r>
    </w:p>
    <w:p>
      <w:pPr>
        <w:pStyle w:val="Normal"/>
        <w:jc w:val="center"/>
        <w:rPr/>
      </w:pPr>
      <w:r>
        <w:rPr>
          <w:sz w:val="28"/>
          <w:szCs w:val="28"/>
        </w:rPr>
        <w:t>Μ΄ανέστησε και μ΄ έστειλε στη γη να πολεμήσ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για της Αγάπης το Θεό, εσένα να νικήσω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Το δίκιο πάλι έπνιξε τον κάθε αδικημένο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κι ο Παντοδύναμος θωρεί τον άσπλαχνο τον ξένο,</w:t>
      </w:r>
    </w:p>
    <w:p>
      <w:pPr>
        <w:pStyle w:val="Normal"/>
        <w:jc w:val="center"/>
        <w:rPr/>
      </w:pPr>
      <w:r>
        <w:rPr>
          <w:sz w:val="28"/>
          <w:szCs w:val="28"/>
        </w:rPr>
        <w:t>υπομονή κι υποταγή ζήτησε απ΄ το λαό τ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μα έπληξε ο Θεριστής, τον κόπο του, το βιος του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Στέκει στ’ αλώνια αγέρωχο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με το σπαθί στο χέρ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το φοβερό τριπίθαμ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και κοφτερό μαχαίρ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Προειδοποιεί πως Δεν Ξεχνά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Τίποτα δεν Ξεχνιέτα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Και σα να ήρθε τώρα η στιγμή </w:t>
      </w:r>
    </w:p>
    <w:p>
      <w:pPr>
        <w:pStyle w:val="Normal"/>
        <w:jc w:val="center"/>
        <w:rPr/>
      </w:pPr>
      <w:r>
        <w:rPr>
          <w:sz w:val="28"/>
          <w:szCs w:val="28"/>
        </w:rPr>
        <w:t>που ο σκλάβος, εκδικιέτα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Ότι κι αν έγινε ως εδώ, οι τόσες αδικίες</w:t>
      </w:r>
    </w:p>
    <w:p>
      <w:pPr>
        <w:pStyle w:val="Normal"/>
        <w:jc w:val="center"/>
        <w:rPr/>
      </w:pPr>
      <w:r>
        <w:rPr>
          <w:sz w:val="28"/>
          <w:szCs w:val="28"/>
        </w:rPr>
        <w:t>δε θα επαναληφθούν, θα σβήσουν οι κακίε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κι όποιος το δίκαιο αψηφεί και παραμένει εχθρός το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εμένα τον Βασίλειο</w:t>
      </w:r>
      <w:r>
        <w:rPr>
          <w:sz w:val="28"/>
          <w:szCs w:val="28"/>
        </w:rPr>
        <w:t xml:space="preserve"> θα βρίσκει πάντα εμπρός του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Κουτούδη Μαρία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Υπεύθυνοι Καθηγητές: Βατάλης Λάζαρος, Αγγελίδου Στέλλα, 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Γιαννακόπουλος Πάρης,  Χανόγλου Ελέν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3903345"/>
          <wp:effectExtent l="0" t="0" r="0" b="0"/>
          <wp:wrapNone/>
          <wp:docPr id="2" name="WordPictureWatermark31452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452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390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21:00Z</dcterms:created>
  <dc:creator>Stergios</dc:creator>
  <dc:description/>
  <cp:keywords/>
  <dc:language>en-US</dc:language>
  <cp:lastModifiedBy>stellitsa</cp:lastModifiedBy>
  <cp:lastPrinted>2015-10-29T21:43:00Z</cp:lastPrinted>
  <dcterms:modified xsi:type="dcterms:W3CDTF">2016-01-13T22:39:00Z</dcterms:modified>
  <cp:revision>5</cp:revision>
  <dc:subject/>
  <dc:title>ΔΙΓΕΝΗΣ</dc:title>
</cp:coreProperties>
</file>