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color w:val="C00000"/>
          <w:sz w:val="44"/>
        </w:rPr>
        <mc:AlternateContent>
          <mc:Choice Requires="wps">
            <w:drawing>
              <wp:inline distT="0" distB="0" distL="0" distR="0">
                <wp:extent cx="5954395" cy="1414145"/>
                <wp:effectExtent l="0" t="0" r="0" b="0"/>
                <wp:docPr id="1" name="WordArt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400" cy="141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ΑΓΑΠΩ ΚΑΙ ΑΝΑΚΥΚΛΩΝ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WordArt 1" fillcolor="#c00000" stroked="t" o:allowincell="f" style="position:absolute;margin-left:0pt;margin-top:0pt;width:468.8pt;height:1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>ΑΓΑΠΩ ΚΑΙ ΑΝΑΚΥΚΛΩΝΩ</w:t>
                      </w:r>
                    </w:p>
                  </w:txbxContent>
                </v:textbox>
                <v:path textpathok="t"/>
                <v:textpath on="t" fitshape="t" string="ΑΓΑΠΩ ΚΑΙ ΑΝΑΚΥΚΛΩΝΩ" style="font-family:&quot;Times New Roman&quot;;font-size:12pt"/>
                <v:fill o:detectmouseclick="t" type="solid" color2="#3fffff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52465" cy="871855"/>
                <wp:effectExtent l="0" t="0" r="0" b="0"/>
                <wp:docPr id="2" name="WordArt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40" cy="87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ΖΗΤΑΜΕ ΤΗΝ ΕΘΕΛΟΝΤΙΚΗ ΠΡΟΣΦΟΡΑ ΣΑΣ ΣΤΑ ΠΑΡΑΚΑΤΩ ΕΙΔ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WordArt 2" fillcolor="#c00000" stroked="t" o:allowincell="f" style="position:absolute;margin-left:0pt;margin-top:0pt;width:452.9pt;height:68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rFonts w:ascii="Impact" w:hAnsi="Impact" w:eastAsia="Impact" w:cs="Impact"/>
                          <w:lang w:val="en-US" w:eastAsia="zh-CN" w:bidi="hi-IN"/>
                        </w:rPr>
                        <w:t>ΖΗΤΑΜΕ ΤΗΝ ΕΘΕΛΟΝΤΙΚΗ ΠΡΟΣΦΟΡΑ ΣΑΣ ΣΤΑ ΠΑΡΑΚΑΤΩ ΕΙΔΗ</w:t>
                      </w:r>
                    </w:p>
                  </w:txbxContent>
                </v:textbox>
                <v:path textpathok="t"/>
                <v:textpath on="t" fitshape="t" string="ΖΗΤΑΜΕ ΤΗΝ ΕΘΕΛΟΝΤΙΚΗ ΠΡΟΣΦΟΡΑ ΣΑΣ ΣΤΑ ΠΑΡΑΚΑΤΩ ΕΙΔΗ" style="font-family:&quot;Impact&quot;;font-size:12pt"/>
                <v:fill o:detectmouseclick="t" type="solid" color2="#3ff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248" w:hRule="atLeast"/>
        </w:trPr>
        <w:tc>
          <w:tcPr>
            <w:tcW w:w="9464" w:type="dxa"/>
            <w:tcBorders>
              <w:top w:val="double" w:sz="42" w:space="0" w:color="C00000"/>
              <w:left w:val="double" w:sz="42" w:space="0" w:color="C00000"/>
              <w:bottom w:val="double" w:sz="42" w:space="0" w:color="C00000"/>
              <w:right w:val="double" w:sz="42" w:space="0" w:color="C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κορδέλε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χαρτί περιτυλίγματος, χαρτοπετσέτες με χρωματιστά σχέδι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κουτιά παπουτσιών από γερό χαρτόν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χαμηλά γυάλινα βάζ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κομμάτια  λεπτού υφάσματος με χαρούμενα χρώματ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παλιά κουμπιά σε διάφορα μεγέθ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χοντρά περιοδικά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παλιούς τηλεφωνικούς καταλόγου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Τα παραπάνω είδη μπορείτε να παραδίδετε στην κα. Ανδρεάδου και στην κα Χανόγλου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0:08:00Z</dcterms:created>
  <dc:creator>ΕΛΕΝΗ ΧΑΝΟΓΛΟΥ</dc:creator>
  <dc:description/>
  <dc:language>en-US</dc:language>
  <cp:lastModifiedBy>Βάσω</cp:lastModifiedBy>
  <dcterms:modified xsi:type="dcterms:W3CDTF">2017-11-23T16:2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