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ι αν είχε η Γης Κρικέλι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«Η γης δεν έχει κρικέλια για να την πάρουν στον ώμο και να φύγουν”.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άνε 6 δεκάδες χρόνια και πλέον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ι η Σαλαμίνα του Σεφέρη δάκρυα γεμίζει τα μάτια,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όμπους το λαιμό και δε λέει να ξεχαστεί.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ι αν είχε η γης κρικέλια, που να ‘χαν πάει οι διψασμένοι, το πολύπαθο νησί;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α λυσσασμένοι οι δυνάστες κράτησαν με το στόμα τους τις σάρκες της,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ι οι αγωνιστές, όσο κι αν ήθελαν την έβλεπαν που μάτωνε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αι κάβους να λύσουν πάσχιζαν, μα ποιο το λιμάνι το ήσυχο να την υποδεχθεί;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Έχει το Κακό που κυβερνά τον κόσμο τούτο, σχέδιο!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αι βάζει χίλια όργανα του, Δικαιοσύνη να μοιράζουν δήθεν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ι αυτή η άμοιρη, παντού πηγαίνει όπου της λένε, τυφλή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δε βλέπει ότι συνέταιροι με την Αδικία είναι και την περιγελούν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Την  άφησαν στη γωνιά, της θάλασσας της μέσης γης,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να λάβει γνώση του κακού κι απόφαση να πάρει,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μα ήταν η λύση της  δοτή και γρήγορα παγίδα φανερώθηκε να κρύβει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αι πάλι μόνη τ΄ άδικο έμεινε να διορθώσει.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Λένε πως μόνο τα παιδιά και οι τρελοί της γης, ξέρουν μονάχα το άδικο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ι αγώνα άνισο κινούν να το νικήσουν.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Δεν το φοβούνται, δε σιωπούν και δεν τους φοβερίζει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ο Ευαγόρας, ο Ανδρέας κι ο Μιχαήλ μείναν να το αποδείχνουν.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ι όποιος πιστεύει ότι της λευτεριάς σώπασε η τρέλα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ι αψηφά το φούντωμα της ξαγριεμένης της σκλαβιάς,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πό ιστορία αμαθής κι ανίδεος θαρρείς πως είναι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και δε γνωρίζει πως τούτη η γωνιά δεν έσκυψε ποτέ και δε λυγίζει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Ας ψάξει  ο κατακτητής,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θα νιώσει τη δύναμη που έχει η ψυχή, όταν ελεύθερη θέλει να συλλογάται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θα μάθει ότι τελικά, δεν περνά μακρύς καιρός 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ο αδικημένος να ξανασηκώσει το κεφάλι!</w:t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Γυμνάσιο Εχεδώρου – Καλοχώρι Θεσσαλονίκης</w:t>
      </w:r>
    </w:p>
    <w:p>
      <w:pPr>
        <w:pStyle w:val="Normal"/>
        <w:ind w:left="-567" w:right="-766" w:hanging="0"/>
        <w:jc w:val="center"/>
        <w:rPr/>
      </w:pPr>
      <w:r>
        <w:rPr/>
        <w:t xml:space="preserve">Μαθήτρια Γ1: Κουτούδη Μαρία                                  </w:t>
      </w:r>
    </w:p>
    <w:p>
      <w:pPr>
        <w:pStyle w:val="Normal"/>
        <w:jc w:val="center"/>
        <w:rPr/>
      </w:pPr>
      <w:r>
        <w:rPr/>
        <w:t>Υπεύθυνοι καθηγητές: Σ. Αγγελίδου, Λ. Βατάλης, Ε. Χρυσάφη</w:t>
      </w:r>
    </w:p>
    <w:sectPr>
      <w:type w:val="nextPage"/>
      <w:pgSz w:w="11906" w:h="16838"/>
      <w:pgMar w:left="1800" w:right="1800" w:gutter="0" w:header="0" w:top="1134" w:footer="0" w:bottom="1135"/>
      <w:pgBorders w:display="allPages" w:offsetFrom="page">
        <w:top w:val="single" w:sz="30" w:space="31" w:color="FFC000"/>
        <w:left w:val="single" w:sz="30" w:space="31" w:color="FFC000"/>
        <w:bottom w:val="single" w:sz="30" w:space="31" w:color="FFC000"/>
        <w:right w:val="single" w:sz="30" w:space="31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9:00Z</dcterms:created>
  <dc:creator>Konstantinia Giapountzopoulou</dc:creator>
  <dc:description/>
  <dc:language>en-US</dc:language>
  <cp:lastModifiedBy>Βάσω</cp:lastModifiedBy>
  <dcterms:modified xsi:type="dcterms:W3CDTF">2017-04-06T12:2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